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DE SOLICITUD DE INSCRIPCION CONCURSO TITULARIZ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…… de……………………. de 20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Di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litécnic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l. San Martí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. Ing. Juan A. Fari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                    /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Tengo el agrado de dirigirme a Ud., a los fines de solicitarle mi inscripción como aspirante en el concurso de antecedentes, entrevista y oposición, del llamado a “Concurso para Docentes de Nivel Secundario y Técnico Superior de los Establecimientos Preuniversitarios”, dependientes de la Universidad Nacional de Rosario, según Ord. C.S. N° 66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CARGO: </w:t>
      </w:r>
      <w:r>
        <w:rPr>
          <w:rFonts w:cs="Arial" w:ascii="Arial" w:hAnsi="Arial"/>
          <w:b/>
          <w:sz w:val="22"/>
          <w:szCs w:val="22"/>
          <w:lang w:val="es-AR"/>
        </w:rPr>
        <w:t>Regente Turno Noche - Ref. 61</w:t>
      </w:r>
      <w:r>
        <w:rPr>
          <w:rFonts w:cs="Arial" w:ascii="Arial" w:hAnsi="Arial"/>
          <w:b/>
        </w:rPr>
        <w:t xml:space="preserve"> -, Planta Permanente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al</w:t>
      </w:r>
      <w:r>
        <w:rPr>
          <w:rFonts w:cs="Arial" w:ascii="Arial" w:hAnsi="Arial"/>
          <w:lang w:val="es-AR"/>
        </w:rPr>
        <w:t xml:space="preserve"> efecto</w:t>
      </w:r>
      <w:r>
        <w:rPr>
          <w:rFonts w:cs="Arial" w:ascii="Arial" w:hAnsi="Arial"/>
          <w:lang w:val="pt-BR"/>
        </w:rPr>
        <w:t>, informo: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PELLIDO Y NOMBRE: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CIONALIDAD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UGAR Y FECHA DE NACIMI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Y NÚMERO DE DOCUM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IL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REAL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MICILIO CONSTITUIDO PARA EL CONCURS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S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O ELECTRÓNICO: 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demás adjunto a la present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(5) juegos de copias del detalle de mis antecedentes acompañadas a la solicitud de inscripción en concepto de Declaración Jur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(1) juego de copias de la documentación probatoria de los antecedentes debidamente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firma                                         Firma del asp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Declaro conocer y aceptar el Reglamento de referencia, para la presentación de Documentación que consta de………….(………) hojas foliadas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INSCRIPCIÓN AL CONCURSO LLAMADO POR Res. Rector Nº 258</w:t>
      </w:r>
      <w:r>
        <w:rPr>
          <w:rFonts w:cs="Symbol" w:ascii="Calibri" w:hAnsi="Calibri"/>
          <w:b/>
        </w:rPr>
        <w:t>/</w:t>
      </w:r>
      <w:r>
        <w:rPr>
          <w:rFonts w:cs="Calibri" w:ascii="Calibri" w:hAnsi="Calibri"/>
          <w:b/>
          <w:bCs/>
          <w:iCs/>
        </w:rPr>
        <w:t>20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SPIRANT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TÍTULO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Títulos relacionados o afines con la asignatura a concursar, detallando establecimiento y fecha de otorgamiento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NTIGÜEDAD EN LA DOCENCIA: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sempeño frente a curso en las escuelas Media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la Escuel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otras Escuelas de Enseñanza Med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Universidades y/o Institutos Terciarios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ESEMPEÑO DOCENTE E INSTITUCIONAL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Adscripciones en el área motivo del concurso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</w:rPr>
        <w:t>Intervención en actividades, desarrollo y/o preparación de programas de la asignatura, concursos extraprogramáticos, actividades técnicas afines, etc.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rgos desempeñados en Institutos Secundarios o en la Universidad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ros cargos y antecedentes que el aspirante haya desempeñado, fuera del ámbito de l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scuela y que contribuyan a una mejor información sobre su competencia en el departamento, área, y/o especialidad concursad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UBLICACIONES, TRABAJOS CIENTÍFICOS Y PROFESIONALE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, publicaciones científicas y/o técnicas relacionadas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 y publicaciones de índole pedagógica o docent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bajos de investig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ctividad profesional relacionada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URSOS DE ACTUALIZACIÓN Y PERFECCIONAMIENTO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Cursos de capacitación y formación científica, técnica, pedagógica u otros significativos para el área a concursa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tados, indicando organizador, duración y destinatari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sistidos, indicando organizador, duración y requerimientos (asistencia, examen, etc.)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Participación en congresos, seminarios, conferencias indicando organizador, duración y carácter de la particip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1:00Z</dcterms:created>
  <dc:creator>Pc4</dc:creator>
  <dc:description/>
  <cp:keywords/>
  <dc:language>en-US</dc:language>
  <cp:lastModifiedBy>Concurso</cp:lastModifiedBy>
  <cp:lastPrinted>2012-07-06T11:45:00Z</cp:lastPrinted>
  <dcterms:modified xsi:type="dcterms:W3CDTF">2023-11-22T15:43:00Z</dcterms:modified>
  <cp:revision>16</cp:revision>
  <dc:subject/>
  <dc:title>NOTA DE SOLICITUD DE INSCRIPCIÓN</dc:title>
</cp:coreProperties>
</file>