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Treinta y ocho (38) horas cátedra – Nivel 02 – Ref. 02, planta permanente, Dedicación An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</w:rPr>
        <w:t>MATEMÁTIC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INSCRIPCIÓN AL CONCURSO LLAMADO POR Res. Rector Nº </w:t>
      </w:r>
      <w:r>
        <w:rPr>
          <w:rFonts w:cs="Symbol" w:ascii="Calibri" w:hAnsi="Calibri"/>
          <w:b/>
        </w:rPr>
        <w:t>9169/2022 y 260/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oncurso</cp:lastModifiedBy>
  <cp:lastPrinted>2012-07-06T11:45:00Z</cp:lastPrinted>
  <dcterms:modified xsi:type="dcterms:W3CDTF">2023-11-01T15:56:00Z</dcterms:modified>
  <cp:revision>13</cp:revision>
  <dc:subject/>
  <dc:title>NOTA DE SOLICITUD DE INSCRIPCIÓN</dc:title>
</cp:coreProperties>
</file>