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TA DE SOLICITUD DE INSCRIPCION CONCURSO TITULARIZ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rio,…… de……………………. de 20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Direc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Politécnico Superi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Gral. San Martín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. Ing. Juan A. FAR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                    /                    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go el agrado de dirigirme a Ud., a los fines de solicitarle mi inscripción como aspirante en el concurso de antecedentes, entrevista y oposición, del llamado a “Concurso para Docentes de Nivel Secundario y Técnico Superior de los Establecimientos Preuniversitarios”, dependientes de la Universidad Nacional de Rosario, según Ord. C.S. N° 664, </w:t>
      </w:r>
      <w:r>
        <w:rPr>
          <w:rFonts w:eastAsia="Courier New" w:cs="Arial" w:ascii="Arial" w:hAnsi="Arial"/>
          <w:sz w:val="22"/>
          <w:szCs w:val="22"/>
        </w:rPr>
        <w:t>Ordenanza 701 que aprueba el “Reglamento General de Departamentos para los Institutos Preuniversitarios” y el “Reglamento Interno para el concurso de elección de Jefes de Departamento” según Resolución Nº 153/22-IPS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 / HORAS: </w:t>
      </w:r>
      <w:r>
        <w:rPr>
          <w:rFonts w:eastAsia="Courier New" w:cs="Arial" w:ascii="Arial" w:hAnsi="Arial"/>
          <w:b/>
          <w:sz w:val="22"/>
          <w:szCs w:val="22"/>
        </w:rPr>
        <w:t>Un (1) cargo de JEFE DE DEPART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AMENTO: </w:t>
      </w:r>
      <w:r>
        <w:rPr>
          <w:rFonts w:cs="Arial" w:ascii="Arial" w:hAnsi="Arial"/>
          <w:b/>
          <w:sz w:val="22"/>
          <w:szCs w:val="22"/>
        </w:rPr>
        <w:t>GESTIÓN Y PRODUCCIÓN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>A tal</w:t>
      </w:r>
      <w:r>
        <w:rPr>
          <w:rFonts w:cs="Arial" w:ascii="Arial" w:hAnsi="Arial"/>
          <w:sz w:val="22"/>
          <w:szCs w:val="22"/>
          <w:lang w:val="es-AR"/>
        </w:rPr>
        <w:t xml:space="preserve"> efecto</w:t>
      </w:r>
      <w:r>
        <w:rPr>
          <w:rFonts w:cs="Arial" w:ascii="Arial" w:hAnsi="Arial"/>
          <w:sz w:val="22"/>
          <w:szCs w:val="22"/>
          <w:lang w:val="pt-BR"/>
        </w:rPr>
        <w:t>, inform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 Y NOMBRE: 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NACIONALIDAD: 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LUGAR Y FECHA DE NACIMIENTO: 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TIPO Y NÚMERO DE DOCUMENTO: 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L: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REAL: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CONSTITUIDO PARA EL CONCURSO: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S: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 ELECTRÓNICO: 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ás adjunto a la presente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co (5) juegos de copias del detalle de mis antecedentes acompañadas a la solicitud de inscripción en concepto de Declaración Jura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(1) juego de copias de la documentación probatoria de los antecedentes debidamente autentic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</w:t>
        <w:tab/>
        <w:t>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laración firma                                         Firma del aspi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: Declaro conocer y aceptar el Reglamento de referencia, para la presentación de Documentación que consta de………….(………) hojas foliadas.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INSCRIPCIÓN AL CONCURSO LLAMADO POR Res. Rector Nº </w:t>
      </w:r>
      <w:r>
        <w:rPr>
          <w:rFonts w:cs="Symbol" w:ascii="Calibri" w:hAnsi="Calibri"/>
          <w:b/>
          <w:sz w:val="22"/>
          <w:szCs w:val="22"/>
        </w:rPr>
        <w:t>1235</w:t>
      </w:r>
      <w:r>
        <w:rPr>
          <w:rFonts w:cs="Calibri" w:ascii="Calibri" w:hAnsi="Calibri"/>
          <w:b/>
          <w:bCs/>
          <w:iCs/>
          <w:sz w:val="22"/>
          <w:szCs w:val="22"/>
        </w:rPr>
        <w:t>/202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ASPIRANTE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TÍTULOS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Títulos relacionados o afines con la asignatura a concursar, detallando establecimiento y fecha de otorgamient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ANTIGÜEDAD EN LA DOCENCIA:</w:t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empeño frente a curso en las escuelas Medias: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la Escuel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otras Escuelas de Enseñanza Medi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Universidades y/o Institutos Terciarios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DESEMPEÑO DOCENTE E INSTITUCIONAL: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scripciones en el área motivo del concurso en el Instituto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Intervención en actividades, desarrollo y/o preparación de programas de la asignatura, concursos extraprogramáticos, actividades técnicas afines, etc. En el Instituto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gos desempeñados en Institutos Secundarios o en la Universidad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os cargos y antecedentes que el aspirante haya desempeñado, fuera del ámbito de l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Escuela y que contribuyan a una mejor información sobre su competencia en el departamento, área, y/o especialidad concursad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PUBLICACIONES, TRABAJOS CIENTÍFICOS Y PROFESIONALES: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s, publicaciones científicas y/o técnicas relacionadas con el área a concursar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s y publicaciones de índole pedagógica o docente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bajos de investigación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vidad profesional relacionada con el área a concursar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URSOS DE ACTUALIZACIÓN Y PERFECCIONAMIENTO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ursos de capacitación y formación científica, técnica, pedagógica u otros significativos para el área a concursar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tados, indicando organizador, duración y destinatario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stidos, indicando organizador, duración y requerimientos (asistencia, examen, etc.)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articipación en congresos, seminarios, conferencias indicando organizador, duración y carácter de la participación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51:00Z</dcterms:created>
  <dc:creator>Pc4</dc:creator>
  <dc:description/>
  <cp:keywords/>
  <dc:language>en-US</dc:language>
  <cp:lastModifiedBy>Cuenta Microsoft</cp:lastModifiedBy>
  <cp:lastPrinted>2015-10-05T07:43:00Z</cp:lastPrinted>
  <dcterms:modified xsi:type="dcterms:W3CDTF">2022-09-22T15:34:00Z</dcterms:modified>
  <cp:revision>21</cp:revision>
  <dc:subject/>
  <dc:title>NOTA DE SOLICITUD DE INSCRIPCIÓN</dc:title>
</cp:coreProperties>
</file>