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OTA DE SOLICITUD DE INSCRIPCION CONCURSO TITULARIZ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sario,…… de……………………. de 20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a. Direct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to Politécnico Superi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Gral. San Martín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. Ing. Juan A. Farin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S                    /                    D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2"/>
          <w:szCs w:val="22"/>
        </w:rPr>
        <w:t>Tengo el agrado de dirigirme a Ud., a los fines de solicitarle mi inscripción como aspirante en el concurso de antecedentes, entrevista y oposición, del llamado a “Concurso para Docentes de Nivel Secundario y Técnico Superior de los Establecimientos Preuniversitarios”, dependientes de la Universidad Nacional de Rosario, según Ord. C.S. N° 664:</w:t>
      </w:r>
    </w:p>
    <w:p>
      <w:pPr>
        <w:pStyle w:val="Normal"/>
        <w:suppressAutoHyphens w:val="true"/>
        <w:jc w:val="both"/>
        <w:rPr>
          <w:rFonts w:ascii="Arial" w:hAnsi="Arial" w:eastAsia="Courier New" w:cs="Arial"/>
          <w:b/>
          <w:b/>
        </w:rPr>
      </w:pPr>
      <w:r>
        <w:rPr>
          <w:rFonts w:cs="Arial" w:ascii="Arial" w:hAnsi="Arial"/>
          <w:sz w:val="22"/>
          <w:szCs w:val="22"/>
        </w:rPr>
        <w:t xml:space="preserve">CARGO / HORAS: </w:t>
      </w:r>
      <w:r>
        <w:rPr>
          <w:rFonts w:eastAsia="Courier New" w:cs="Arial" w:ascii="Arial" w:hAnsi="Arial"/>
          <w:b/>
        </w:rPr>
        <w:t>Un (1) cargo de Jefe de Trabajos Prácticos Ref. 29 – PLANTA PERMANENTE</w:t>
      </w:r>
    </w:p>
    <w:p>
      <w:pPr>
        <w:pStyle w:val="Normal"/>
        <w:spacing w:lineRule="auto" w:line="360"/>
        <w:jc w:val="both"/>
        <w:rPr>
          <w:rFonts w:ascii="Arial" w:hAnsi="Arial" w:eastAsia="Courier New" w:cs="Arial"/>
          <w:b/>
          <w:b/>
        </w:rPr>
      </w:pPr>
      <w:r>
        <w:rPr>
          <w:rFonts w:eastAsia="Courier New"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2"/>
          <w:szCs w:val="22"/>
        </w:rPr>
        <w:t xml:space="preserve">DEPARTAMENTO: </w:t>
      </w:r>
      <w:r>
        <w:rPr>
          <w:rFonts w:cs="Arial" w:ascii="Arial" w:hAnsi="Arial"/>
          <w:b/>
        </w:rPr>
        <w:t>EXTENSIÓN CULTURAL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autoSpaceDE w:val="false"/>
        <w:ind w:firstLine="708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tal</w:t>
      </w:r>
      <w:r>
        <w:rPr>
          <w:rFonts w:cs="Arial" w:ascii="Arial" w:hAnsi="Arial"/>
          <w:lang w:val="es-AR"/>
        </w:rPr>
        <w:t xml:space="preserve"> efecto</w:t>
      </w:r>
      <w:r>
        <w:rPr>
          <w:rFonts w:cs="Arial" w:ascii="Arial" w:hAnsi="Arial"/>
          <w:lang w:val="pt-BR"/>
        </w:rPr>
        <w:t>, informo:</w:t>
      </w:r>
    </w:p>
    <w:p>
      <w:pPr>
        <w:pStyle w:val="Normal"/>
        <w:autoSpaceDE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APELLIDO Y NOMBRE: 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NACIONALIDAD: 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LUGAR Y FECHA DE NACIMIENTO: 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IPO Y NÚMERO DE DOCUMENTO: 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UIL: 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MICILIO REAL: 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DOMICILIO CONSTITUIDO PARA EL CONCURSO: 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ÉFONOS: 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RREO ELECTRÓNICO: 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demás adjunto a la presente lo siguient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nco (5) juegos de copias del detalle de mis antecedentes acompañadas a la solicitud de inscripción en concepto de Declaración Jurad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(1) juego de copias de la documentación probatoria de los antecedentes debidamente autentica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left" w:pos="51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</w:t>
        <w:tab/>
        <w:t>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laración firma                                         Firma del aspir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TA: Declaro conocer y aceptar el Reglamento de referencia, para la presentación de Documentación que consta de………….(………) hojas foliadas.</w:t>
      </w:r>
      <w:r>
        <w:br w:type="page"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INSCRIPCIÓN AL CONCURSO LLAMADO POR Res. Rector Nº 2193/2022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ASPIRANTE: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TÍTULOS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</w:rPr>
        <w:t>Títulos relacionados o afines con la asignatura a concursar, detallando establecimiento y fecha de otorgamiento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ANTIGÜEDAD EN LA DOCENCIA:</w:t>
      </w:r>
    </w:p>
    <w:p>
      <w:pPr>
        <w:pStyle w:val="Normal"/>
        <w:autoSpaceDE w:val="false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Desempeño frente a curso en las escuelas Medias:</w:t>
      </w:r>
    </w:p>
    <w:p>
      <w:pPr>
        <w:pStyle w:val="Normal"/>
        <w:numPr>
          <w:ilvl w:val="1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En la Escuela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En otras Escuelas de Enseñanza Media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En Universidades y/o Institutos Terciarios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DESEMPEÑO DOCENTE E INSTITUCIONAL:</w:t>
      </w:r>
    </w:p>
    <w:p>
      <w:pPr>
        <w:pStyle w:val="Normal"/>
        <w:numPr>
          <w:ilvl w:val="1"/>
          <w:numId w:val="3"/>
        </w:numPr>
        <w:autoSpaceDE w:val="false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</w:rPr>
        <w:t>Adscripciones en el área motivo del concurso en el Instituto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rFonts w:cs="Calibri" w:ascii="Calibri" w:hAnsi="Calibri"/>
        </w:rPr>
        <w:t>Intervención en actividades, desarrollo y/o preparación de programas de la asignatura, concursos extraprogramáticos, actividades técnicas afines, etc. En el Instituto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Cargos desempeñados en Institutos Secundarios o en la Universidad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Otros cargos y antecedentes que el aspirante haya desempeñado, fuera del ámbito de la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Escuela y que contribuyan a una mejor información sobre su competencia en el departamento, área, y/o especialidad concursada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PUBLICACIONES, TRABAJOS CIENTÍFICOS Y PROFESIONALES:</w:t>
      </w:r>
    </w:p>
    <w:p>
      <w:pPr>
        <w:pStyle w:val="Normal"/>
        <w:numPr>
          <w:ilvl w:val="1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Obras, publicaciones científicas y/o técnicas relacionadas con el área a concursar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Obras y publicaciones de índole pedagógica o docente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Trabajos de investigación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ctividad profesional relacionada con el área a concursar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CURSOS DE ACTUALIZACIÓN Y PERFECCIONAMIENTO: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alibri" w:ascii="Calibri" w:hAnsi="Calibri"/>
        </w:rPr>
        <w:t>Cursos de capacitación y formación científica, técnica, pedagógica u otros significativos para el área a concursar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ctados, indicando organizador, duración y destinatario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sistidos, indicando organizador, duración y requerimientos (asistencia, examen, etc.)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alibri" w:ascii="Calibri" w:hAnsi="Calibri"/>
        </w:rPr>
        <w:t>Participación en congresos, seminarios, conferencias indicando organizador, duración y carácter de la participación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Courier New" w:hAnsi="Courier New" w:eastAsia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5:51:00Z</dcterms:created>
  <dc:creator>Pc4</dc:creator>
  <dc:description/>
  <cp:keywords/>
  <dc:language>en-US</dc:language>
  <cp:lastModifiedBy>Cuenta Microsoft</cp:lastModifiedBy>
  <cp:lastPrinted>2012-07-06T11:45:00Z</cp:lastPrinted>
  <dcterms:modified xsi:type="dcterms:W3CDTF">2022-08-12T15:49:00Z</dcterms:modified>
  <cp:revision>15</cp:revision>
  <dc:subject/>
  <dc:title>NOTA DE SOLICITUD DE INSCRIPCIÓN</dc:title>
</cp:coreProperties>
</file>