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cs="Arial" w:ascii="Arial" w:hAnsi="Arial"/>
          <w:b/>
        </w:rPr>
        <w:t>Siete (7) cargos de PRECEPTORES, Planta Perma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PRECEPTORE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337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uenta Microsoft</cp:lastModifiedBy>
  <cp:lastPrinted>2012-07-06T11:45:00Z</cp:lastPrinted>
  <dcterms:modified xsi:type="dcterms:W3CDTF">2022-08-12T14:39:00Z</dcterms:modified>
  <cp:revision>13</cp:revision>
  <dc:subject/>
  <dc:title>NOTA DE SOLICITUD DE INSCRIPCIÓN</dc:title>
</cp:coreProperties>
</file>