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 CONCURSO TITULA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Di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Ing. Juan A. Fari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rPr>
          <w:rFonts w:cs="Arial" w:ascii="Arial" w:hAnsi="Arial"/>
          <w:b/>
          <w:sz w:val="22"/>
          <w:szCs w:val="22"/>
          <w:lang w:val="es-AR"/>
        </w:rPr>
        <w:t>Regente Turno Mañana - Ref. 61</w:t>
      </w:r>
      <w:r>
        <w:rPr>
          <w:rFonts w:cs="Arial" w:ascii="Arial" w:hAnsi="Arial"/>
          <w:b/>
        </w:rPr>
        <w:t xml:space="preserve"> -, Planta Permanente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al</w:t>
      </w:r>
      <w:r>
        <w:rPr>
          <w:rFonts w:cs="Arial" w:ascii="Arial" w:hAnsi="Arial"/>
          <w:lang w:val="es-AR"/>
        </w:rPr>
        <w:t xml:space="preserve"> efecto</w:t>
      </w:r>
      <w:r>
        <w:rPr>
          <w:rFonts w:cs="Arial" w:ascii="Arial" w:hAnsi="Arial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PELLIDO Y NOMBRE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CIONALIDAD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UGAR Y FECHA DE NACIMI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Y NÚMERO DE DOCUM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IL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REAL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MICILIO CONSTITUIDO PARA EL CONCURS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NSCRIPCIÓN AL CONCURSO LLAMADO POR Res. Rector Nº 2191</w:t>
      </w:r>
      <w:r>
        <w:rPr>
          <w:rFonts w:cs="Symbol" w:ascii="Calibri" w:hAnsi="Calibri"/>
          <w:b/>
        </w:rPr>
        <w:t>/</w:t>
      </w:r>
      <w:r>
        <w:rPr>
          <w:rFonts w:cs="Calibri" w:ascii="Calibri" w:hAnsi="Calibri"/>
          <w:b/>
          <w:bCs/>
          <w:iCs/>
        </w:rPr>
        <w:t>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SPIRANT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NTIGÜEDAD EN LA DOCENCIA: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sempeño frente a curso en las escuelas Media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la Escuel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otras Escuelas de Enseñanza Med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Universidades y/o Institutos Terciarios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ESEMPEÑO DOCENTE E INSTITUCIONAL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Adscripciones en el área motivo del concurso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rgos desempeñados en Institutos Secundarios o en la Universidad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UBLICACIONES, TRABAJOS CIENTÍFICOS Y PROFESIONALE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, publicaciones científicas y/o técnicas relacionadas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bajos de investig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URSOS DE ACTUALIZACIÓN Y PERFECCIONAMIENT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tados, indicando organizador, duración y destinatari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Cuenta Microsoft</cp:lastModifiedBy>
  <cp:lastPrinted>2012-07-06T11:45:00Z</cp:lastPrinted>
  <dcterms:modified xsi:type="dcterms:W3CDTF">2022-07-04T14:48:00Z</dcterms:modified>
  <cp:revision>15</cp:revision>
  <dc:subject/>
  <dc:title>NOTA DE SOLICITUD DE INSCRIPCIÓN</dc:title>
</cp:coreProperties>
</file>