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 CONCURSO TITULA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Direc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Ing. Juan A. FAR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, </w:t>
      </w:r>
      <w:r>
        <w:rPr>
          <w:rFonts w:eastAsia="Courier New" w:cs="Arial" w:ascii="Arial" w:hAnsi="Arial"/>
          <w:sz w:val="22"/>
          <w:szCs w:val="22"/>
        </w:rPr>
        <w:t>Ordenanza 701 que aprueba el “Reglamento General de Departamentos para los Institutos Preuniversitarios” y el “Reglamento Interno para el concurso de elección de Jefes de Departamento” según Resolución Nº 154/22-IPS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/ HORAS: </w:t>
      </w:r>
      <w:r>
        <w:rPr>
          <w:rFonts w:eastAsia="Courier New" w:cs="Arial" w:ascii="Arial" w:hAnsi="Arial"/>
          <w:b/>
          <w:sz w:val="22"/>
          <w:szCs w:val="22"/>
        </w:rPr>
        <w:t>Un (1) cargo de JEFE DE DEPART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: </w:t>
      </w:r>
      <w:r>
        <w:rPr>
          <w:rFonts w:cs="Arial" w:ascii="Arial" w:hAnsi="Arial"/>
          <w:b/>
          <w:sz w:val="22"/>
          <w:szCs w:val="22"/>
        </w:rPr>
        <w:t>PLÁSTICOS Y ELASTÓMERO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>A tal</w:t>
      </w:r>
      <w:r>
        <w:rPr>
          <w:rFonts w:cs="Arial" w:ascii="Arial" w:hAnsi="Arial"/>
          <w:sz w:val="22"/>
          <w:szCs w:val="22"/>
          <w:lang w:val="es-AR"/>
        </w:rPr>
        <w:t xml:space="preserve"> efecto</w:t>
      </w:r>
      <w:r>
        <w:rPr>
          <w:rFonts w:cs="Arial" w:ascii="Arial" w:hAnsi="Arial"/>
          <w:sz w:val="22"/>
          <w:szCs w:val="22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CIONALIDAD: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LUGAR Y FECHA DE NACIMIENTO: 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TIPO Y NÚMERO DE DOCUMENTO: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L: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REAL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CONSTITUIDO PARA EL CONCURSO: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S: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 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NSCRIPCIÓN AL CONCURSO LLAMADO POR Res. Rector Nº /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SPIRANT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NTIGÜEDAD EN LA DOCENCIA: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mpeño frente a curso en las escuelas Media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a Escuel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otras Escuelas de Enseñanza Med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Universidades y/o Institutos Terciario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ESEMPEÑO DOCENTE E INSTITUCIONAL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scripciones en el área motivo del concurso en el Institu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s desempeñados en Institutos Secundarios o en la Universidad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UBLICACIONES, TRABAJOS CIENTÍFICOS Y PROFESIONALE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s, publicaciones científicas y/o técnicas relacionadas con el área a concursar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jos de investigación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URSOS DE ACTUALIZACIÓN Y PERFECCIONAMIENT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tados, indicando organizador, duración y destinatari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Cuenta Microsoft</cp:lastModifiedBy>
  <cp:lastPrinted>2015-10-05T07:43:00Z</cp:lastPrinted>
  <dcterms:modified xsi:type="dcterms:W3CDTF">2022-06-21T16:51:00Z</dcterms:modified>
  <cp:revision>21</cp:revision>
  <dc:subject/>
  <dc:title>NOTA DE SOLICITUD DE INSCRIPCIÓN</dc:title>
</cp:coreProperties>
</file>