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caps/>
          <w:sz w:val="22"/>
          <w:szCs w:val="22"/>
          <w:lang w:val="es-AR"/>
        </w:rPr>
        <w:t>Un (1) cargo ASESOR PEDAGÓGICO – PLANTA PERMANENTE. - Ref. 53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SCRIPCIÓN AL CONCURSO LLAMADO POR Res. Rector Nº 1226/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 Escuel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os de investiga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6-15T11:48:00Z</dcterms:modified>
  <cp:revision>17</cp:revision>
  <dc:subject/>
  <dc:title>NOTA DE SOLICITUD DE INSCRIPCIÓN</dc:title>
</cp:coreProperties>
</file>