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OTA DE SOLICITUD DE INSCRIPCION CONCURSO TITULARIZACIÓ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sario,…… de……………………. de 20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Direc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o Politécnico Superi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Gral. San Martín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. Ing. Juan A. Farin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                    /                    D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sz w:val="22"/>
          <w:szCs w:val="22"/>
        </w:rPr>
        <w:t>Tengo el agrado de dirigirme a Ud., a los fines de solicitarle mi inscripción como aspirante en el concurso de antecedentes, entrevista y oposición, del llamado a “Concurso para Docentes de Nivel Secundario y Técnico Superior de los Establecimientos Preuniversitarios”, dependientes de la Universidad Nacional de Rosario, según Ord. C.S. N° 664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ARGO / HORAS: </w:t>
      </w:r>
      <w:r>
        <w:rPr>
          <w:rFonts w:cs="Arial" w:ascii="Arial" w:hAnsi="Arial"/>
          <w:b/>
        </w:rPr>
        <w:t>Cuatro (4) horas cátedra, nivel medio, Planta Permanente, Dedicación Anu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DEPARTAMENTO: </w:t>
      </w:r>
      <w:r>
        <w:rPr>
          <w:rFonts w:cs="Arial" w:ascii="Arial" w:hAnsi="Arial"/>
          <w:b/>
        </w:rPr>
        <w:t>IDIOMAS</w:t>
      </w:r>
    </w:p>
    <w:p>
      <w:pPr>
        <w:pStyle w:val="Normal"/>
        <w:tabs>
          <w:tab w:val="clear" w:pos="708"/>
          <w:tab w:val="left" w:pos="363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ASIGNATURA: </w:t>
      </w:r>
      <w:r>
        <w:rPr>
          <w:rFonts w:cs="Arial" w:ascii="Arial" w:hAnsi="Arial"/>
          <w:b/>
        </w:rPr>
        <w:t>Lengua y Literatura II (4º año – Plantas Industriales)</w:t>
      </w:r>
    </w:p>
    <w:p>
      <w:pPr>
        <w:pStyle w:val="Normal"/>
        <w:autoSpaceDE w:val="false"/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ind w:firstLine="708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al</w:t>
      </w:r>
      <w:r>
        <w:rPr>
          <w:rFonts w:cs="Arial" w:ascii="Arial" w:hAnsi="Arial"/>
          <w:lang w:val="es-AR"/>
        </w:rPr>
        <w:t xml:space="preserve"> efecto</w:t>
      </w:r>
      <w:r>
        <w:rPr>
          <w:rFonts w:cs="Arial" w:ascii="Arial" w:hAnsi="Arial"/>
          <w:lang w:val="pt-BR"/>
        </w:rPr>
        <w:t>, informo:</w:t>
      </w:r>
    </w:p>
    <w:p>
      <w:pPr>
        <w:pStyle w:val="Normal"/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APELLIDO Y NOMBRE: 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NACIONALIDAD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LUGAR Y FECHA DE NACIMIENTO: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PO Y NÚMERO DE DOCUMENTO: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UIL: 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MICILIO REAL: 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</w:rPr>
        <w:t>DOMICILIO CONSTITUIDO PARA EL CONCURSO: 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ÉFONOS: 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RREO ELECTRÓNICO: 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demás adjunto a la presente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co (5) juegos de copias del detalle de mis antecedentes acompañadas a la solicitud de inscripción en concepto de Declaración Jurad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(1) juego de copias de la documentación probatoria de los antecedentes debidamente autenticad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left" w:pos="516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</w:t>
        <w:tab/>
        <w:t>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laración firma                                         Firma del aspira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OTA: Declaro conocer y aceptar el Reglamento de referencia, para la presentación de Documentación que consta de………….(………) hojas foliadas.</w:t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INSCRIPCIÓN AL CONCURSO LLAMADO POR Res. C.S. Nº 251</w:t>
      </w:r>
      <w:r>
        <w:rPr>
          <w:rFonts w:cs="Symbol" w:ascii="Calibri" w:hAnsi="Calibri"/>
          <w:b/>
        </w:rPr>
        <w:t xml:space="preserve"> /</w:t>
      </w:r>
      <w:r>
        <w:rPr>
          <w:rFonts w:cs="Calibri" w:ascii="Calibri" w:hAnsi="Calibri"/>
          <w:b/>
          <w:bCs/>
          <w:iCs/>
        </w:rPr>
        <w:t>2019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SPIRANTE: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TÍTULOS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Calibri" w:ascii="Calibri" w:hAnsi="Calibri"/>
        </w:rPr>
        <w:t>Títulos relacionados o afines con la asignatura a concursar, detallando establecimiento y fecha de otorgamiento.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ANTIGÜEDAD EN LA DOCENCIA:</w:t>
      </w:r>
    </w:p>
    <w:p>
      <w:pPr>
        <w:pStyle w:val="Normal"/>
        <w:autoSpaceDE w:val="false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Desempeño frente a curso en las escuelas Medias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la Escuel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otras Escuelas de Enseñanza Media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En Universidades y/o Institutos Terciarios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DESEMPEÑO DOCENTE E INSTITUCIONAL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>Adscripciones en el área motivo del concurso en el Institut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>
          <w:rFonts w:cs="Calibri" w:ascii="Calibri" w:hAnsi="Calibri"/>
        </w:rPr>
        <w:t>Intervención en actividades, desarrollo y/o preparación de programas de la asignatura, concursos extraprogramáticos, actividades técnicas afines, etc. En el Institut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Cargos desempeñados en Institutos Secundarios o en la Universidad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tros cargos y antecedentes que el aspirante haya desempeñado, fuera del ámbito de la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Escuela y que contribuyan a una mejor información sobre su competencia en el departamento, área, y/o especialidad concursad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UBLICACIONES, TRABAJOS CIENTÍFICOS Y PROFESIONALES:</w:t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ras, publicaciones científicas y/o técnicas relacionadas con el área a concursar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Obras y publicaciones de índole pedagógica o docente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Trabajos de investigación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ctividad profesional relacionada con el área a concursar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URSOS DE ACTUALIZACIÓN Y PERFECCIONAMIENTO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Cursos de capacitación y formación científica, técnica, pedagógica u otros significativos para el área a concursar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tados, indicando organizador, duración y destinatario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Asistidos, indicando organizador, duración y requerimientos (asistencia, examen, etc.)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alibri" w:ascii="Calibri" w:hAnsi="Calibri"/>
        </w:rPr>
        <w:t>Participación en congresos, seminarios, conferencias indicando organizador, duración y carácter de la participación: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51:00Z</dcterms:created>
  <dc:creator>Pc4</dc:creator>
  <dc:description/>
  <cp:keywords/>
  <dc:language>en-US</dc:language>
  <cp:lastModifiedBy>Concurso</cp:lastModifiedBy>
  <cp:lastPrinted>2012-07-06T11:45:00Z</cp:lastPrinted>
  <dcterms:modified xsi:type="dcterms:W3CDTF">2020-02-26T15:50:00Z</dcterms:modified>
  <cp:revision>14</cp:revision>
  <dc:subject/>
  <dc:title>NOTA DE SOLICITUD DE INSCRIPCIÓN</dc:title>
</cp:coreProperties>
</file>