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TA DE SOLICITUD DE INSCRIPC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rio,…… de……………………. de 20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Direc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Politécnico Superi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Gral. San Martín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. Ing. Juan A. Far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                    /                    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>Tengo el agrado de dirigirme a Ud., a los fines de solicitarle ser aspirante del llamado a inscripción para la designación “de los docentes interinos y reemplazantes, en los cargos y horas de cátedra de Nivel Secundario y Técnico Superior de los establecimientos preuniversitarios”, de la Universidad Nacional de Rosario, según Ord. N° 735 UN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: CIENCIAS HUMANAS Y NATURALES</w:t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RERA: Técnico Universitario en Construcciones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IGNATURA: Legislación Aplicada a la Construcción (3º Año)</w:t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RRERA: </w:t>
      </w:r>
      <w:r>
        <w:rPr>
          <w:rFonts w:cs="Arial" w:ascii="Arial" w:hAnsi="Arial"/>
          <w:sz w:val="22"/>
          <w:szCs w:val="22"/>
        </w:rPr>
        <w:t>Técnico Universitario en Óptica y Contactología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IGNATURA: Legislación (3º Año)</w:t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RERA: Educación Técnico Profesional de Nivel Secundario</w:t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IGNATURA: Peritajes y Arbitrajes (6º Año - Construcciones)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>A tal</w:t>
      </w:r>
      <w:r>
        <w:rPr>
          <w:rFonts w:cs="Arial" w:ascii="Arial" w:hAnsi="Arial"/>
          <w:sz w:val="22"/>
          <w:szCs w:val="22"/>
          <w:lang w:val="es-AR"/>
        </w:rPr>
        <w:t xml:space="preserve"> efecto</w:t>
      </w:r>
      <w:r>
        <w:rPr>
          <w:rFonts w:cs="Arial" w:ascii="Arial" w:hAnsi="Arial"/>
          <w:sz w:val="22"/>
          <w:szCs w:val="22"/>
          <w:lang w:val="pt-BR"/>
        </w:rPr>
        <w:t>, inform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 Y NOMBRE: 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: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Y FECHA DE NACIMIENTO: 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Y NÚMERO DE DOCUMENTO: 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L: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REAL: 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CONSTITUIDO PARA EL CONCURSO: 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S: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 ELECTRÓNICO: 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ás adjunto a la presente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 (3) juegos de copias del detalle de mis antecedentes acompañadas a la solicitud de inscripción en concepto de Declaración Jura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(1) copia de los títulos debidamente autenticada y una (1) copia simple de la documentación probatoria de los antecedentes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</w:t>
        <w:tab/>
        <w:t>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laración firma                                         Firma del aspi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: Declaro conocer y aceptar el Reglamento de referencia, para la presentación de Documentación que consta de………….(………) hojas foliadas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INSCRIPCIÓN AL CONCURSO LLAMADO POR Res. Rec. Nº 422/2020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SPIRANTE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TÍTULOS: </w:t>
      </w:r>
      <w:r>
        <w:rPr>
          <w:rFonts w:cs="Arial" w:ascii="Arial" w:hAnsi="Arial"/>
          <w:bCs/>
          <w:iCs/>
          <w:sz w:val="22"/>
          <w:szCs w:val="22"/>
        </w:rPr>
        <w:t>(hasta 10 puntos)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fesor:(9 puntos)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Universitario de grado: (9 puntos)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ctorados: (1 punto)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aestrías: (0.75 puntos)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stítulos o Especialidad: (0.50 puntos)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ítulos habilitantes o supletorios con formación docente: (7 puntos)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e considerarán únicamente los títulos relacionados o afines con el Área, asignatura, disciplina y/o cargo a concursa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ANTIGÜEDAD: </w:t>
      </w:r>
      <w:r>
        <w:rPr>
          <w:rFonts w:cs="Arial" w:ascii="Arial" w:hAnsi="Arial"/>
          <w:bCs/>
          <w:iCs/>
          <w:sz w:val="22"/>
          <w:szCs w:val="22"/>
        </w:rPr>
        <w:t>(hasta 30 puntos)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n el Instituto (3 puntos por año)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En otros establecimientos de nivel medio y/o superior (0.75 puntos por año)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En otras escuelas preuniversitarios de la UNR (1 punto por cada año)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o se computarán simultáneamente los mismos años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DESEMPEÑO DOCENTE INSTITUCIONAL: </w:t>
      </w:r>
      <w:r>
        <w:rPr>
          <w:rFonts w:cs="Arial" w:ascii="Arial" w:hAnsi="Arial"/>
          <w:bCs/>
          <w:iCs/>
          <w:sz w:val="22"/>
          <w:szCs w:val="22"/>
        </w:rPr>
        <w:t>(Hasta 30 puntos)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PUBLICACIONES, TRABAJOS CIENTÍFICOS Y PROFESIONALES: </w:t>
      </w:r>
      <w:r>
        <w:rPr>
          <w:rFonts w:cs="Arial" w:ascii="Arial" w:hAnsi="Arial"/>
          <w:bCs/>
          <w:iCs/>
          <w:sz w:val="22"/>
          <w:szCs w:val="22"/>
        </w:rPr>
        <w:t>(Hasta 5 puntos) (Sin referato hasta 2 puntos)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caps/>
          <w:sz w:val="22"/>
          <w:szCs w:val="22"/>
        </w:rPr>
        <w:t>Cursos de actualización y/o perfeccionamiento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bCs/>
          <w:iCs/>
          <w:sz w:val="22"/>
          <w:szCs w:val="22"/>
        </w:rPr>
        <w:t>(pertinentes al área motivo de llamado) (hasta 15 punto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CURSOS DICTADOS: </w:t>
      </w:r>
      <w:r>
        <w:rPr>
          <w:rFonts w:cs="Arial" w:ascii="Arial" w:hAnsi="Arial"/>
          <w:bCs/>
          <w:iCs/>
          <w:sz w:val="22"/>
          <w:szCs w:val="22"/>
        </w:rPr>
        <w:t>(hasta 10 puntos)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CURSOS ASISTIDOS: </w:t>
      </w:r>
      <w:r>
        <w:rPr>
          <w:rFonts w:cs="Arial" w:ascii="Arial" w:hAnsi="Arial"/>
          <w:bCs/>
          <w:iCs/>
          <w:sz w:val="22"/>
          <w:szCs w:val="22"/>
        </w:rPr>
        <w:t>(hasta 5 puntos) (hasta 2 puntos para cursos sin evaluación)</w:t>
      </w:r>
    </w:p>
    <w:p>
      <w:pPr>
        <w:pStyle w:val="Normal"/>
        <w:autoSpaceDE w:val="false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TRABAJOS PROFESIONALES: </w:t>
      </w:r>
      <w:r>
        <w:rPr>
          <w:rFonts w:cs="Arial" w:ascii="Arial" w:hAnsi="Arial"/>
          <w:bCs/>
          <w:iCs/>
          <w:sz w:val="22"/>
          <w:szCs w:val="22"/>
        </w:rPr>
        <w:t>(hasta 10 puntos)</w:t>
      </w:r>
    </w:p>
    <w:p>
      <w:pPr>
        <w:pStyle w:val="Normal"/>
        <w:pBdr>
          <w:bottom w:val="single" w:sz="12" w:space="1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45:00Z</dcterms:created>
  <dc:creator>Pc4</dc:creator>
  <dc:description/>
  <cp:keywords/>
  <dc:language>en-US</dc:language>
  <cp:lastModifiedBy>Concurso</cp:lastModifiedBy>
  <cp:lastPrinted>2011-08-16T12:11:00Z</cp:lastPrinted>
  <dcterms:modified xsi:type="dcterms:W3CDTF">2020-03-12T10:45:00Z</dcterms:modified>
  <cp:revision>2</cp:revision>
  <dc:subject/>
  <dc:title>NOTA DE SOLICITUD DE INSCRIPCIÓN</dc:title>
</cp:coreProperties>
</file>