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Becas para  Estudiantes del IPS</w:t>
      </w:r>
    </w:p>
    <w:p>
      <w:pPr>
        <w:pStyle w:val="NormalWeb"/>
        <w:shd w:fill="FFFFFF" w:val="clear"/>
        <w:spacing w:before="280" w:after="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Programa de Becas UNR-2019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Web"/>
        <w:shd w:fill="FFFFFF" w:val="clear"/>
        <w:spacing w:lineRule="atLeast" w:line="293" w:before="280" w:after="0"/>
        <w:ind w:left="-360" w:right="-31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s becas otorgadas por la UNR a través de la Secretaría de Enseñanza Media y Superior Técnica se enmarcan dentro del Programa de Fortalecimiento a las Escuelas Medias de la Universidad, contemplado en el Presupuesto 2019 aprobado por el Consejo Superior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-El Instituto Politécnico Superior “General San Martín” dispone el otorgamiento de 77 becas (máximo)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-Las becas constituyen un beneficio de carácter personal e intransferible del becario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</w:rPr>
        <w:t>-El monto total de la beca será de $6000 (pesos seis mil), cuya acreditación/pago se hará mensualmente en montos de $750 (pesos setecientos cincuenta) desde el mes de abril a noviembre inclusive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- Las mismas, serán adjudicadas previa evaluación de los datos consignados por el estudiante e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el formulario de inscripción 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-Se establece como monto máximo de ingreso familiar $50.000 (pesos cincuenta mil) como requisito para acceder al programa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-Los formularios tendrán carácter de Declaración Jurada y cualquier falseamiento u omisión en los mismos será causa suficiente para excluir al estudiante del sistema de adjudicación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highlight w:val="lightGray"/>
        </w:rPr>
        <w:t>La inscripción se realizará hasta el 5 de abril de 2019 inclusive.</w:t>
      </w:r>
    </w:p>
    <w:p>
      <w:pPr>
        <w:pStyle w:val="NormalWeb"/>
        <w:shd w:fill="FFFFFF" w:val="clear"/>
        <w:spacing w:lineRule="atLeast" w:line="293"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tLeast" w:line="293" w:before="28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</w:rPr>
        <w:t>El formulario deberá ser entregado en un sobre con toda la documentación correspondiente a la oficina de Secretaría de Asuntos Estudiantiles de lunes a viernes de 9 a 12 hs.</w:t>
      </w:r>
    </w:p>
    <w:p>
      <w:pPr>
        <w:pStyle w:val="NormalWeb"/>
        <w:shd w:fill="FFFFFF" w:val="clear"/>
        <w:spacing w:lineRule="atLeast" w:line="293" w:before="280" w:after="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lineRule="atLeast" w:line="293" w:before="280" w:after="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</w:rPr>
        <w:t>Info: Secretaría de Asuntos Estudiantiles</w:t>
      </w:r>
    </w:p>
    <w:p>
      <w:pPr>
        <w:pStyle w:val="NormalWeb"/>
        <w:shd w:fill="FFFFFF" w:val="clear"/>
        <w:spacing w:lineRule="atLeast" w:line="293" w:before="280" w:after="0"/>
        <w:jc w:val="right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ipsestudiantil@gmail.com</w:t>
        </w:r>
      </w:hyperlink>
    </w:p>
    <w:p>
      <w:pPr>
        <w:pStyle w:val="Normal"/>
        <w:shd w:fill="E8EAED" w:val="clear"/>
        <w:spacing w:lineRule="atLeast" w:line="9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estudiant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31:00Z</dcterms:created>
  <dc:creator>PC</dc:creator>
  <dc:description/>
  <cp:keywords/>
  <dc:language>en-US</dc:language>
  <cp:lastModifiedBy>PC</cp:lastModifiedBy>
  <cp:lastPrinted>2019-03-27T16:21:00Z</cp:lastPrinted>
  <dcterms:modified xsi:type="dcterms:W3CDTF">2019-03-27T19:32:00Z</dcterms:modified>
  <cp:revision>3</cp:revision>
  <dc:subject/>
  <dc:title>Becas para  Estudiantes del IPS</dc:title>
</cp:coreProperties>
</file>