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 DE SOLICITUD DE INSCRIPC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rio,…… de……………………. de 20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Direc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Politécnico 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ral. San Martín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. Liliana Lagre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                    /                 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Tengo el agrado de dirigirme a Ud., a los fines de solicitarle mi inscripción como aspirante en el concurso de antecedentes, entrevista y oposición, del llamado a “Concurso para Docentes de Nivel Secundario y Técnico Superior de los Establecimientos Preuniversitarios”, dependientes de la Universidad Nacional de Rosario, según Ord. C.S. N° 664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/ HORAS: </w:t>
      </w:r>
      <w:r>
        <w:rPr>
          <w:rFonts w:cs="Arial" w:ascii="Arial" w:hAnsi="Arial"/>
          <w:b/>
          <w:sz w:val="22"/>
          <w:szCs w:val="22"/>
        </w:rPr>
        <w:t>tres (3) horas cátedra Nivel Secunda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: </w:t>
      </w:r>
      <w:r>
        <w:rPr>
          <w:rFonts w:cs="Arial" w:ascii="Arial" w:hAnsi="Arial"/>
          <w:b/>
          <w:sz w:val="22"/>
          <w:szCs w:val="22"/>
        </w:rPr>
        <w:t>Electrotec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GNATURA: </w:t>
      </w:r>
      <w:r>
        <w:rPr>
          <w:rFonts w:cs="Arial" w:ascii="Arial" w:hAnsi="Arial"/>
          <w:b/>
          <w:sz w:val="22"/>
          <w:szCs w:val="22"/>
        </w:rPr>
        <w:t>Física Eléctr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RERA: </w:t>
      </w:r>
      <w:r>
        <w:rPr>
          <w:rFonts w:cs="Arial" w:ascii="Arial" w:hAnsi="Arial"/>
          <w:b/>
          <w:sz w:val="22"/>
          <w:szCs w:val="22"/>
        </w:rPr>
        <w:t>Técnico Universitario en Sistemas Electrónicos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al</w:t>
      </w:r>
      <w:r>
        <w:rPr>
          <w:rFonts w:cs="Arial" w:ascii="Arial" w:hAnsi="Arial"/>
          <w:lang w:val="es-AR"/>
        </w:rPr>
        <w:t xml:space="preserve"> efecto</w:t>
      </w:r>
      <w:r>
        <w:rPr>
          <w:rFonts w:cs="Arial" w:ascii="Arial" w:hAnsi="Arial"/>
          <w:lang w:val="pt-BR"/>
        </w:rPr>
        <w:t>, informo: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PELLIDO Y NOMBRE: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ACIONALIDAD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LUGAR Y FECHA DE NACIMI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Y NÚMERO DE DOCUM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IL: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O REAL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OMICILIO CONSTITUIDO PARA EL CONCURS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ÉFONOS: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O ELECTRÓNICO: 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demás adjunto a la presente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o (5) juegos de copias del detalle de mis antecedentes acompañadas a la solicitud de inscripción en concepto de Declaración Jur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(1) juego de copias de la documentación probatoria de los antecedentes debidamente autent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 firma                                         Firma del aspir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 Declaro conocer y aceptar el Reglamento de referencia, para la presentación de Documentación que consta de………….(………) hojas foliadas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INSCRIPCIÓN AL CONCURSO LLAMADO POR Res. IPS Nº </w:t>
      </w:r>
      <w:r>
        <w:rPr>
          <w:rFonts w:cs="Symbol" w:ascii="Calibri" w:hAnsi="Calibri"/>
          <w:b/>
        </w:rPr>
        <w:t xml:space="preserve"> 1054/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Cs/>
        </w:rPr>
        <w:t>ASIGNATURA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SPIRANTE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TÍTULO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Títulos relacionados o afines con la asignatura a concursar, detallando establecimiento y fecha de otorgamiento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NTIGÜEDAD EN LA DOCENCIA: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esempeño frente a curso en las escuelas Medias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la Escuel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otras Escuelas de Enseñanza Medi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Universidades y/o Institutos Terciarios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ESEMPEÑO DOCENTE E INSTITUCIONAL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Adscripciones en el área motivo del concurso en el Institut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 w:ascii="Calibri" w:hAnsi="Calibri"/>
        </w:rPr>
        <w:t>Intervención en actividades, desarrollo y/o preparación de programas de la asignatura, concursos extraprogramáticos, actividades técnicas afines, etc. En el Institut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rgos desempeñados en Institutos Secundarios o en la Universidad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tros cargos y antecedentes que el aspirante haya desempeñado, fuera del ámbito de l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scuela y que contribuyan a una mejor información sobre su competencia en el departamento, área, y/o especialidad concursad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UBLICACIONES, TRABAJOS CIENTÍFICOS Y PROFESIONALES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ras, publicaciones científicas y/o técnicas relacionadas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ras y publicaciones de índole pedagógica o docent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bajos de investigación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ctividad profesional relacionada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URSOS DE ACTUALIZACIÓN Y PERFECCIONAMIENTO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Cursos de capacitación y formación científica, técnica, pedagógica u otros significativos para el área a concursa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tados, indicando organizador, duración y destinatari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sistidos, indicando organizador, duración y requerimientos (asistencia, examen, etc.)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Participación en congresos, seminarios, conferencias indicando organizador, duración y carácter de la participación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1:00Z</dcterms:created>
  <dc:creator>Pc4</dc:creator>
  <dc:description/>
  <cp:keywords/>
  <dc:language>en-US</dc:language>
  <cp:lastModifiedBy>PC</cp:lastModifiedBy>
  <cp:lastPrinted>2011-08-16T12:11:00Z</cp:lastPrinted>
  <dcterms:modified xsi:type="dcterms:W3CDTF">2012-12-21T12:42:00Z</dcterms:modified>
  <cp:revision>5</cp:revision>
  <dc:subject/>
  <dc:title>NOTA DE SOLICITUD DE INSCRIPCIÓN</dc:title>
</cp:coreProperties>
</file>