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Construcciones        RESIST. DE MATERIALES         17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</w:rPr>
                      <w:t>4º Construcciones        RESIST. DE MATERIALES         17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6:00Z</dcterms:created>
  <dc:creator>Dpto. de Recursos Pedagógicos</dc:creator>
  <dc:description/>
  <cp:keywords/>
  <dc:language>en-US</dc:language>
  <cp:lastModifiedBy>Recursos</cp:lastModifiedBy>
  <dcterms:modified xsi:type="dcterms:W3CDTF">2015-10-09T12:59:00Z</dcterms:modified>
  <cp:revision>3</cp:revision>
  <dc:subject/>
  <dc:title>1- En el siguiente esquema podes observar los órganos del sistema reproductor masculino</dc:title>
</cp:coreProperties>
</file>