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0220</wp:posOffset>
                </wp:positionH>
                <wp:positionV relativeFrom="paragraph">
                  <wp:posOffset>-368236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65pt;margin-top:-290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 xml:space="preserve">5º Electrónica </w:t>
                            <w:tab/>
                            <w:t xml:space="preserve">                    FÍSICA</w:t>
                            <w:tab/>
                            <w:t xml:space="preserve">                         16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 xml:space="preserve">5º Electrónica </w:t>
                      <w:tab/>
                      <w:t xml:space="preserve">                    FÍSICA</w:t>
                      <w:tab/>
                      <w:t xml:space="preserve">                         16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1:00Z</dcterms:created>
  <dc:creator>Dpto. de Recursos Pedagógicos</dc:creator>
  <dc:description/>
  <cp:keywords/>
  <dc:language>en-US</dc:language>
  <cp:lastModifiedBy>Recursos</cp:lastModifiedBy>
  <dcterms:modified xsi:type="dcterms:W3CDTF">2015-10-09T11:46:00Z</dcterms:modified>
  <cp:revision>4</cp:revision>
  <dc:subject/>
  <dc:title>1- En el siguiente esquema podes observar los órganos del sistema reproductor masculino</dc:title>
</cp:coreProperties>
</file>