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  <w:szCs w:val="24"/>
                            </w:rPr>
                            <w:t xml:space="preserve">5º Informática    CONVERSIÓN Y REPARACIÓN DE DATOS        </w:t>
                          </w:r>
                          <w:r>
                            <w:rPr>
                              <w:b w:val="false"/>
                              <w:spacing w:val="20"/>
                              <w:sz w:val="22"/>
                              <w:szCs w:val="22"/>
                            </w:rPr>
                            <w:t>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4"/>
                        <w:szCs w:val="24"/>
                      </w:rPr>
                      <w:t xml:space="preserve">5º Informática    CONVERSIÓN Y REPARACIÓN DE DATOS        </w:t>
                    </w:r>
                    <w:r>
                      <w:rPr>
                        <w:b w:val="false"/>
                        <w:spacing w:val="20"/>
                        <w:sz w:val="22"/>
                        <w:szCs w:val="22"/>
                      </w:rPr>
                      <w:t>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5:00Z</dcterms:created>
  <dc:creator>Dpto. de Recursos Pedagógicos</dc:creator>
  <dc:description/>
  <cp:keywords/>
  <dc:language>en-US</dc:language>
  <cp:lastModifiedBy>Recursos</cp:lastModifiedBy>
  <dcterms:modified xsi:type="dcterms:W3CDTF">2015-10-09T10:20:00Z</dcterms:modified>
  <cp:revision>3</cp:revision>
  <dc:subject/>
  <dc:title>1- En el siguiente esquema podes observar los órganos del sistema reproductor masculino</dc:title>
</cp:coreProperties>
</file>